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ÉTAVÉRTES VÁROSI ÖNKORMÁNYZAT</w:t>
      </w:r>
    </w:p>
    <w:p>
      <w:pPr>
        <w:pStyle w:val="Heading"/>
        <w:rPr/>
      </w:pPr>
      <w:r>
        <w:rPr/>
        <w:t>KÉPVISELŐTESTÜLETÉNEK</w:t>
      </w:r>
    </w:p>
    <w:p>
      <w:pPr>
        <w:pStyle w:val="Subtitle"/>
        <w:rPr/>
      </w:pPr>
      <w:r>
        <w:rPr/>
        <w:t>2019. ÉVI Ülésterve</w:t>
      </w:r>
    </w:p>
    <w:p>
      <w:pPr>
        <w:pStyle w:val="Subtitle"/>
        <w:rPr/>
      </w:pPr>
      <w:r>
        <w:rPr/>
        <w:t xml:space="preserve">(T E R V E Z E T) </w:t>
      </w:r>
    </w:p>
    <w:p>
      <w:pPr>
        <w:pStyle w:val="Subtitle"/>
        <w:rPr/>
      </w:pPr>
      <w:r>
        <w:rPr/>
        <w:t>(Az ülések kezdési időpontja 14 óra )</w:t>
      </w:r>
    </w:p>
    <w:p>
      <w:pPr>
        <w:pStyle w:val="Normal"/>
        <w:jc w:val="center"/>
        <w:rPr/>
      </w:pPr>
      <w:r>
        <w:rPr/>
      </w:r>
    </w:p>
    <w:tbl>
      <w:tblPr>
        <w:tblW w:w="92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43"/>
        <w:gridCol w:w="2622"/>
        <w:gridCol w:w="1698"/>
      </w:tblGrid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lés időpontja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minden hónap utolsó csütörtökje)</w:t>
            </w:r>
          </w:p>
        </w:tc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PIREND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adó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i előkészítés</w:t>
            </w:r>
          </w:p>
        </w:tc>
      </w:tr>
      <w:tr>
        <w:trPr>
          <w:trHeight w:val="1105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Január 29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kedd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9. évi munkaterv elfogad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Nemzetiségi Önkormányzatokkal való együttműködési megállapodás felülvizsgálat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lgármester 2019. évi szabadságolási ütemtervének meghatározás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19. évi rendezvényterv elfogadás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nyhárt Károl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lgármeste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enyhárt Károl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lgármeste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ertóthyné Csige Tünde jegyző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enyhárt Károl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lgármester 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Február 14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(csütörtök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z önkormányzat és intézményei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019. évi költségvetéseinek elfogadás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ájékoztató az adóbevételek alakul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nyhárt Károly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lgármeste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zabó László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dócsoport vezetőj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amennyi bizottsá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énzügyi Bizottság</w:t>
            </w:r>
          </w:p>
        </w:tc>
      </w:tr>
      <w:tr>
        <w:trPr>
          <w:trHeight w:val="2078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árcius 29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sütörtök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Beszámoló a Közös Önkormányzati Hivatal 2018. évi munkájáró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Nagylétai Református Egyházközség beszámolója a szociális Otthon működésérő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özbeszerzési terv  2019.év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ertóthyné Csige Tünde jegyző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Hadházi Tamás lelkipászto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iss Ernő településszervezési irodavezető 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Egészségügyi és Szociális Bizottsá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özbeszerzési Bizottság </w:t>
            </w:r>
          </w:p>
        </w:tc>
      </w:tr>
      <w:tr>
        <w:trPr>
          <w:trHeight w:val="1257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Április 25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sütörtök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z önkormányzat és intézményei 2018. évi költségvetésének teljesítése (zárszámadás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eszámoló a 2018. évi pénzügyi ellenőrzésekrő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számoló a folyamatba épített előzetes és utólagos vezetői ellenőrzésről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ájékoztató a belső ellenőrzési tevékenységéről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nyhárt Károl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lgármeste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app Zoltán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énzügyi Bizottság elnök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nyhárt Károly</w:t>
            </w:r>
          </w:p>
          <w:p>
            <w:pPr>
              <w:pStyle w:val="Normal"/>
              <w:jc w:val="both"/>
              <w:rPr/>
            </w:pPr>
            <w:r>
              <w:rPr/>
              <w:t>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Belső ellenő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énzügyi Bizottsá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énzügyi Bizottsá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Pénzügyi Bizottság</w:t>
            </w:r>
          </w:p>
          <w:p>
            <w:pPr>
              <w:pStyle w:val="Normal"/>
              <w:ind w:right="369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369" w:hanging="0"/>
              <w:jc w:val="both"/>
              <w:rPr/>
            </w:pPr>
            <w:r>
              <w:rPr/>
              <w:t>Pénzügyi Bizottság</w:t>
            </w:r>
          </w:p>
        </w:tc>
      </w:tr>
      <w:tr>
        <w:trPr>
          <w:trHeight w:val="1112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Május 30.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sütörtök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ájékoztató Létavértesi Család és Gyermekjóléti Szolgálat 2018. évi tevékenységé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eszámoló az önkormányzat gyermekvédelmi feladatainak ellá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eszámoló a közrend közbiztonság helyzetéről Létavértesen 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lcs Istvánné</w:t>
            </w:r>
          </w:p>
          <w:p>
            <w:pPr>
              <w:pStyle w:val="Normal"/>
              <w:jc w:val="both"/>
              <w:rPr/>
            </w:pPr>
            <w:r>
              <w:rPr/>
              <w:t>Intézményvezet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ertóthyné Csige Tünde jegyző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ámi Katalin őrsparancsnok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erde László határőrség parancsnoka 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Egészségügyi- és Szociális Bizottsá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gészségügyi és Szociális Bizottsá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71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Június 27.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sütörtök</w:t>
            </w:r>
          </w:p>
        </w:tc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</w:tabs>
              <w:jc w:val="both"/>
              <w:rPr/>
            </w:pPr>
            <w:r>
              <w:rPr/>
              <w:t xml:space="preserve">Beszámoló a Települési Értéktár Bizottság munkájáról </w:t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jc w:val="both"/>
              <w:rPr/>
            </w:pPr>
            <w:r>
              <w:rPr/>
              <w:t xml:space="preserve">Beszámoló a mezőőri szolgálat munkájáról 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ályiné Pápai Viola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űv.Biz, mint értéktár bizottság elnök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Menyhárt Károl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lgármester 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űvelődési Bizottsá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zdasági Bizottság</w:t>
            </w:r>
          </w:p>
        </w:tc>
      </w:tr>
      <w:tr>
        <w:trPr>
          <w:trHeight w:val="1808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Szeptember 26. 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Csütörtök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özmeghallgatás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eszámoló az önkormányzat és intézményei költségvetésének 2018. I. félévi teljesítésé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jc w:val="both"/>
              <w:rPr/>
            </w:pPr>
            <w:r>
              <w:rPr/>
              <w:t>Beszámoló a Gyermeksziget Óvoda munkájáról</w:t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jc w:val="both"/>
              <w:rPr/>
            </w:pPr>
            <w:r>
              <w:rPr/>
              <w:t xml:space="preserve">Beszámoló a bizottságok munkájáról </w:t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6" w:leader="none"/>
              </w:tabs>
              <w:jc w:val="both"/>
              <w:rPr/>
            </w:pPr>
            <w:r>
              <w:rPr/>
              <w:t xml:space="preserve">Létavértes Díszpolgára és Létavértes Városért Díj adományozás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nyhárt  Károly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olgármeste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Harmati Zoltánné </w:t>
            </w:r>
          </w:p>
          <w:p>
            <w:pPr>
              <w:pStyle w:val="Normal"/>
              <w:jc w:val="both"/>
              <w:rPr/>
            </w:pPr>
            <w:r>
              <w:rPr/>
              <w:t>intézményvezet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Bizottsági elnökök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énzügyi Bizottsá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Oktatási Bizottsá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Érintett Bizottság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Október vége, november eleje 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lakuló ülés </w:t>
            </w:r>
            <w:r>
              <w:rPr>
                <w:sz w:val="18"/>
                <w:szCs w:val="18"/>
              </w:rPr>
              <w:t>Az alakuló ülést a választást követő 15 napon belül meg kell tartania a képviselő-testületnek. (Mötv. 43. §. (1) bekezdés)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lgármester 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ovember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lgármeste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olgármeste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Fekete Béla </w:t>
            </w:r>
          </w:p>
          <w:p>
            <w:pPr>
              <w:pStyle w:val="Normal"/>
              <w:jc w:val="both"/>
              <w:rPr/>
            </w:pPr>
            <w:r>
              <w:rPr/>
              <w:t>munkaszervezet vezetője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Valamennyi Bizottsá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énzügyi Bizottság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December 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3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Éves belső ellenőrzési terv elfogadás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2020. évi rendezvényterv </w:t>
            </w:r>
          </w:p>
        </w:tc>
        <w:tc>
          <w:tcPr>
            <w:tcW w:w="26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első ellenőr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Városi Könyvtár és Művelődési ház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intézményvezetője 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énzügyi Bizottság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Művelődési Bizottság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8:54:00Z</dcterms:created>
  <dc:creator>Arvisura1950</dc:creator>
  <dc:description/>
  <dc:language>en-US</dc:language>
  <cp:lastModifiedBy>Arvisura1950</cp:lastModifiedBy>
  <dcterms:modified xsi:type="dcterms:W3CDTF">2019-02-19T18:55:00Z</dcterms:modified>
  <cp:revision>1</cp:revision>
  <dc:subject/>
  <dc:title>LÉTAVÉRTES VÁROSI ÖNKORMÁNYZAT</dc:title>
</cp:coreProperties>
</file>